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5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TO ENTER INTO A CONTRACT WITH TWH ARCHITECTS RELATIVE TO THE DESIGN OF THE NORTH RIVER AQUATICS CENTER FOR AN AMOUNT NOT TO EXCEED ONE HUNDRED FIFTY THOUSAND DOLLARS ($150,000.00).</w:t>
      </w:r>
    </w:p>
    <w:p>
      <w:pPr>
        <w:pStyle w:val="Normal"/>
        <w:ind w:left="1440" w:right="1440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TWH Architect relative to the design of the North River Aquatics Center for an amount not to exceed $150,000.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ADOPTED: May 2, 20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DMC: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9:08:00Z</dcterms:created>
  <dc:creator>Wendy Murray</dc:creator>
  <dc:description/>
  <dc:language>en-US</dc:language>
  <cp:lastModifiedBy>Wendy Murray</cp:lastModifiedBy>
  <cp:lastPrinted>2000-04-20T09:04:00Z</cp:lastPrinted>
  <dcterms:modified xsi:type="dcterms:W3CDTF">2000-06-05T21:37:00Z</dcterms:modified>
  <cp:revision>3</cp:revision>
  <dc:subject/>
  <dc:title>RESOLUTION NO</dc:title>
</cp:coreProperties>
</file>